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CC" w:val="clear"/>
        <w:ind w:left="-284" w:hanging="0"/>
        <w:rPr/>
      </w:pPr>
      <w:r>
        <w:rPr/>
        <w:t>UN CLIN D’</w:t>
      </w:r>
      <w:r>
        <w:rPr>
          <w:caps/>
        </w:rPr>
        <w:t>œIL  DE L’ASSOCIATION « LES AMIS DE LA CREUSE »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ab/>
      </w:r>
      <w:r>
        <w:rPr>
          <w:b w:val="false"/>
          <w:bCs w:val="false"/>
          <w:sz w:val="24"/>
          <w:szCs w:val="24"/>
        </w:rPr>
        <w:t>Les régions de France sont belles. Aujourd’hui sait-on les apprécier ?- bonne question - En CREUSE, le problème ne se pose pas. Remarquons et resoulignons le riche passé de ce département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L’histoire de France le dit, merci de ne rien oublier de cette période-là. Les hommes conscients de la place et de la renommée de la CREUSE, ne ménagent pas leurs efforts, pour qu’elle évoulue encore et encore, et pour faire parler d’elle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Lorsqu’une Association est heureuse d’exister, qu’elle est harmonieuse, son désir consiste a le faire savoir et a le partager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L’Association </w:t>
      </w:r>
      <w:r>
        <w:rPr>
          <w:sz w:val="24"/>
          <w:szCs w:val="24"/>
        </w:rPr>
        <w:t xml:space="preserve">«  LES AMIS DE LA CREUSE » </w:t>
      </w:r>
      <w:r>
        <w:rPr>
          <w:b w:val="false"/>
          <w:bCs w:val="false"/>
          <w:sz w:val="24"/>
          <w:szCs w:val="24"/>
        </w:rPr>
        <w:t>est née en 1991. Elle a pour vocation de mettre en avant auprès des différentes instances ce département sublime et aussi de le faire connaître à PARIS notamment où résident beaucoup de Creusois. Son but est bien la promotion des arts et traditions rurales à travers diverses manifestations culturelles et économiques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Vous êtes en Creuse, ou vous y êtes en week-end, vous êtes libres </w:t>
      </w:r>
      <w:r>
        <w:rPr>
          <w:sz w:val="24"/>
          <w:szCs w:val="24"/>
        </w:rPr>
        <w:t xml:space="preserve">le vendredi 22 mai 1998 </w:t>
      </w:r>
      <w:r>
        <w:rPr>
          <w:b w:val="false"/>
          <w:bCs w:val="false"/>
          <w:sz w:val="24"/>
          <w:szCs w:val="24"/>
        </w:rPr>
        <w:t>dans ce cas soyez attentifs à ce message :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- Ce 22 mai, l’Association vous convie à </w:t>
      </w:r>
      <w:r>
        <w:rPr>
          <w:sz w:val="24"/>
          <w:szCs w:val="24"/>
        </w:rPr>
        <w:t>19 H 30, à la salle polyvalente de LAVAVEIX-les-MINES  - 23150 -</w:t>
      </w:r>
      <w:r>
        <w:rPr>
          <w:b w:val="false"/>
          <w:bCs w:val="false"/>
          <w:sz w:val="24"/>
          <w:szCs w:val="24"/>
        </w:rPr>
        <w:t>autour d’un excellent menu préparé par la Maison BOURDIER de Guéret, traiteur bien de chez nous et dont la renommée n’est plus a faire. Cette fête sera agrémentée et animée par la présence de musiciens talentueux : l’orchestre David LAWRENCE, et le célèbre prestidigitateur Jean-Pierre BENOIT et son MAGIC SHOW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La participation demandée est uniquement de 200 F par personne (90 F pour les enfants de moins de 12 ans)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Le but de cette rencontre consiste a se retrouver , adhérents de l’Association et vous tous en toute complicité pour crier fort notre attachement à la CREUSE, notre terre, nos origines...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Si donc ; vous êtes libres,  vous aimez la convivialité, vous aimez votre CREUSE fatalement, pour être des nôtres : </w:t>
      </w:r>
      <w:r>
        <w:rPr>
          <w:sz w:val="24"/>
          <w:szCs w:val="24"/>
        </w:rPr>
        <w:t>Il suffit de vous inscrire (si possible avant le18 mai) auprès de: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r Camille PINAUD « Rousseau » - 23800 ST-SULPICE-le-DUNOIS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Secrétaire Général de l’Association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él &amp; Fax : 05 55 89 06 90 </w:t>
      </w:r>
      <w:r>
        <w:rPr>
          <w:b w:val="false"/>
          <w:bCs w:val="false"/>
          <w:sz w:val="24"/>
          <w:szCs w:val="24"/>
        </w:rPr>
        <w:t xml:space="preserve"> (répondeur) - En joignant un chèque libellé à l’ordre des </w:t>
      </w:r>
      <w:r>
        <w:rPr>
          <w:sz w:val="24"/>
          <w:szCs w:val="24"/>
        </w:rPr>
        <w:t>« AMIS DE LA CREUSE ».  ALORS..... au 22 mai 1998 à LAVAVEIX-les-MINES......et amener vos amis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Camille PINAUD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8:50:00Z</dcterms:created>
  <dc:creator>x</dc:creator>
  <dc:description/>
  <dc:language>en-US</dc:language>
  <cp:lastModifiedBy>x</cp:lastModifiedBy>
  <dcterms:modified xsi:type="dcterms:W3CDTF">1998-05-04T18:50:00Z</dcterms:modified>
  <cp:revision>2</cp:revision>
  <dc:subject/>
  <dc:title>UN CLIN D��IL  DE L�ASSOCIATION � LES AMIS DE LA CREUSE �</dc:title>
</cp:coreProperties>
</file>