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/>
        <w:t>Président : Jean-Pierre BOURRET</w:t>
        <w:tab/>
        <w:tab/>
        <w:tab/>
        <w:tab/>
        <w:tab/>
        <w:t>Paris, l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ragraph">
                  <wp:posOffset>-260350</wp:posOffset>
                </wp:positionV>
                <wp:extent cx="930275" cy="718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" w:dyaOrig="11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25pt;height:56.6pt" filled="f" o:ole="">
                                  <v:imagedata r:id="rId3" o:title=""/>
                                </v:shape>
                                <o:OLEObject Type="Embed" ProgID="" ShapeID="ole_rId2" DrawAspect="Content" ObjectID="_7617098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6.6pt;mso-wrap-distance-left:7.1pt;mso-wrap-distance-right:7.1pt;mso-wrap-distance-top:0pt;mso-wrap-distance-bottom:0pt;margin-top:-20.5pt;mso-position-vertical-relative:text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" w:dyaOrig="11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25pt;height:56.6pt" filled="f" o:ole="">
                            <v:imagedata r:id="rId5" o:title=""/>
                          </v:shape>
                          <o:OLEObject Type="Embed" ProgID="" ShapeID="ole_rId4" DrawAspect="Content" ObjectID="_17564345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ragraph">
                  <wp:posOffset>6985</wp:posOffset>
                </wp:positionV>
                <wp:extent cx="2520315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9pt;mso-wrap-distance-left:7.1pt;mso-wrap-distance-right:7.1pt;mso-wrap-distance-top:0pt;mso-wrap-distance-bottom:0pt;margin-top:0.55pt;mso-position-vertical-relative:text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ES AMIS DE LA CRE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285115</wp:posOffset>
                </wp:positionV>
                <wp:extent cx="313817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 xml:space="preserve">Présidente d’honneur : Anne-Marie COUDERC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1.55pt;mso-wrap-distance-left:7.05pt;mso-wrap-distance-right:7.05pt;mso-wrap-distance-top:0pt;mso-wrap-distance-bottom:0pt;margin-top:22.4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 xml:space="preserve">Présidente d’honneur : Anne-Marie COUDERC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ecrétaire : Camille PINAUD</w:t>
      </w:r>
    </w:p>
    <w:p>
      <w:pPr>
        <w:pStyle w:val="Normal"/>
        <w:ind w:left="454" w:hanging="0"/>
        <w:rPr/>
      </w:pPr>
      <w:r>
        <w:rPr/>
        <w:t>39, rue Alexandre Bickart</w:t>
      </w:r>
    </w:p>
    <w:p>
      <w:pPr>
        <w:pStyle w:val="Normal"/>
        <w:ind w:left="794" w:hanging="0"/>
        <w:rPr/>
      </w:pPr>
      <w:r>
        <w:rPr/>
        <w:t xml:space="preserve">77500 Chelles                                                         </w:t>
      </w:r>
    </w:p>
    <w:p>
      <w:pPr>
        <w:pStyle w:val="Normal"/>
        <w:ind w:left="51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él.: 01-42-49-06-7</w:t>
      </w:r>
      <w:r>
        <w:rPr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Cher (e) adhérent (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us avons le plaisir de vous informer que notre Assemblée Générale annuelle aura lieu le vendredi 22 mai 1998, à 17 heures, à la salle polyvalente de LAVAVEIX-les-MINES (23150)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tte année nous avons décidé de nous réunir en Creuse, après plusieurs années de rassemblement sur PARIS. Il nous faut penser aussi à nos amis Creusois qui n’ont pas toujours la possibilité de se déplacer sur la capitale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ab/>
        <w:t>L’ordre du jour comprendra les points suivants :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Allocution du Président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Lecture du rapport moral par le secrétaire général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Présentation du bilan financier par le trésorier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- Election de nouveaux membres du Conseil d’Administration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(Suite à 4 radiations)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Exposé des manifestations prévues en 1998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- Questions diverses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tte Assemblée Générale sera suivie, comme à l’habitude d’un repas et d’une soirée dansante avec animation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us comptons fermement sur votre présence et sachez également que tous vos projets ou suggestions seront les bienvenus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her (e) adhérent (e), nous vous disons au 22 mai, et veuillez croire à notre amitié la plus sincère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Le Président,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J.P. BOURRET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Pièce jointe: Fiche concernant le repas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4" w:right="-454" w:hanging="0"/>
        <w:jc w:val="center"/>
        <w:rPr>
          <w:sz w:val="18"/>
          <w:szCs w:val="18"/>
        </w:rPr>
      </w:pPr>
      <w:r>
        <w:rPr>
          <w:sz w:val="18"/>
          <w:szCs w:val="18"/>
        </w:rPr>
        <w:t>Association Loi 1901 n°1/01870 - 6, rue de la Piscine 23210 Marsac</w:t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LOGICIEL\WORD\MODELE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1:20:00Z</dcterms:created>
  <dc:creator>x</dc:creator>
  <dc:description/>
  <dc:language>en-US</dc:language>
  <cp:lastModifiedBy>x</cp:lastModifiedBy>
  <dcterms:modified xsi:type="dcterms:W3CDTF">1998-03-26T11:21:00Z</dcterms:modified>
  <cp:revision>2</cp:revision>
  <dc:subject/>
  <dc:title> </dc:title>
</cp:coreProperties>
</file>