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/>
        <w:t>Président : Jean-Pierre BOURRET</w:t>
        <w:tab/>
        <w:tab/>
        <w:tab/>
        <w:tab/>
        <w:t>St-Sulpice-le-Dunois, le 17 avril 199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ragraph">
                  <wp:posOffset>-269240</wp:posOffset>
                </wp:positionV>
                <wp:extent cx="930275" cy="72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" w:dyaOrig="11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25pt;height:56.7pt" filled="f" o:ole="">
                                  <v:imagedata r:id="rId3" o:title=""/>
                                </v:shape>
                                <o:OLEObject Type="Embed" ProgID="" ShapeID="ole_rId2" DrawAspect="Content" ObjectID="_13676749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6.7pt;mso-wrap-distance-left:7.1pt;mso-wrap-distance-right:7.1pt;mso-wrap-distance-top:0pt;mso-wrap-distance-bottom:0pt;margin-top:-21.2pt;mso-position-vertical-relative:text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" w:dyaOrig="11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25pt;height:56.7pt" filled="f" o:ole="">
                            <v:imagedata r:id="rId5" o:title=""/>
                          </v:shape>
                          <o:OLEObject Type="Embed" ProgID="" ShapeID="ole_rId4" DrawAspect="Content" ObjectID="_65785655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ragraph">
                  <wp:posOffset>6985</wp:posOffset>
                </wp:positionV>
                <wp:extent cx="2520315" cy="367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S AMIS DE LA CR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9pt;mso-wrap-distance-left:7.1pt;mso-wrap-distance-right:7.1pt;mso-wrap-distance-top:0pt;mso-wrap-distance-bottom:0pt;margin-top:0.55pt;mso-position-vertical-relative:text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ES AMIS DE LA CREU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285115</wp:posOffset>
                </wp:positionV>
                <wp:extent cx="240093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/>
                              <w:t>Présidente d’honneur : Anne-Marie COUDE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1.55pt;mso-wrap-distance-left:7.05pt;mso-wrap-distance-right:7.05pt;mso-wrap-distance-top:0pt;mso-wrap-distance-bottom:0pt;margin-top:22.45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/>
                        <w:t>Présidente d’honneur : Anne-Marie COUDE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Secrétariat : Camille PINAUD</w:t>
      </w:r>
    </w:p>
    <w:p>
      <w:pPr>
        <w:pStyle w:val="Normal"/>
        <w:ind w:left="454" w:hanging="0"/>
        <w:rPr/>
      </w:pPr>
      <w:r>
        <w:rPr/>
        <w:t>39, rue Alexandre Bickart</w:t>
      </w:r>
    </w:p>
    <w:p>
      <w:pPr>
        <w:pStyle w:val="Normal"/>
        <w:ind w:left="794" w:hanging="0"/>
        <w:rPr/>
      </w:pPr>
      <w:r>
        <w:rPr/>
        <w:t>77500 Chelles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tél.: 01-42-49-06-7</w:t>
      </w:r>
      <w:r>
        <w:rPr/>
        <w:t xml:space="preserve">6                                           </w:t>
      </w:r>
      <w:r>
        <w:rPr>
          <w:b/>
          <w:bCs/>
          <w:sz w:val="24"/>
          <w:szCs w:val="24"/>
        </w:rPr>
        <w:t xml:space="preserve"> Monsieur Guy LECOINTE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Responsable des Programmes Radio-France Creuse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4, rue de Stalingrad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23000  GUERET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Monsieur,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sz w:val="24"/>
          <w:szCs w:val="24"/>
        </w:rPr>
        <w:tab/>
        <w:t xml:space="preserve">L’Association « LES AMIS DE LA CREUSE » organise cette année son Assemblée Générale à la Salle Polyvalente de LAVAVEIX-les-MINES - 23150 - le vendredi </w:t>
      </w:r>
      <w:r>
        <w:rPr>
          <w:b/>
          <w:bCs/>
          <w:sz w:val="24"/>
          <w:szCs w:val="24"/>
        </w:rPr>
        <w:t>22 mai 1998 à 17 heures.</w:t>
      </w:r>
      <w:r>
        <w:rPr>
          <w:sz w:val="24"/>
          <w:szCs w:val="24"/>
        </w:rPr>
        <w:t xml:space="preserve"> Cette Assemblée sera suivi, à pertir de 19 heures 30, d’un dîner dansant avec animation par un magicien, Mr Jean-Pierre BENOI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’orchestre sera David LAWRENC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ux fins d’une médiatisation radio, nous faisons appel à vos services pour informer vos auditeurs désireux de se joindre à notre dîner et soirée dansante. La participation à l’Assemblée est réservée aux adhérents de l’Associ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ous vous laissons le choix de la diffusion, soit 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Annonces sur l’antenne réalisées par votre anim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Interview d’un représentant de l’Associ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 vous saurais gré de me faire savoir la suite que vous entendez donner à ma demand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 vous remerciant par avance, veuillez croire, Monsieur, à l’expression de mes sentiments les meilleurs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Le Secrétaire Général,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C.  PINAUD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Réponse a adresser à 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 Mr Camille PINAUD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ousseau - 23800  ST-SULPICE-le-DUNOIS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rFonts w:eastAsia="Wingdings;Symbol" w:cs="Wingdings;Symbol" w:ascii="Wingdings;Symbol" w:hAnsi="Wingdings;Symbol"/>
          <w:sz w:val="28"/>
          <w:szCs w:val="28"/>
        </w:rPr>
        <w:t>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amp; Fax : 05 55 89 06 90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  <w:u w:val="single"/>
        </w:rPr>
        <w:t>Pièce jointe 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- Fiche concernant la manifestation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ssociation Loi de 1901 - n° 1.01870 - 6, rue de la Piscine - 23310 MARSAC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8:49:00Z</dcterms:created>
  <dc:creator>x</dc:creator>
  <dc:description/>
  <dc:language>en-US</dc:language>
  <cp:lastModifiedBy>PINAUD Camille</cp:lastModifiedBy>
  <dcterms:modified xsi:type="dcterms:W3CDTF">1998-08-25T08:27:00Z</dcterms:modified>
  <cp:revision>3</cp:revision>
  <dc:subject/>
  <dc:title> </dc:title>
</cp:coreProperties>
</file>