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OCUTION D’ACCUE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merciements des personnes présentes. Remercier le M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nnonce des excus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arler du nombre nettement inférieur à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oir les causes : changement de dates et de jour de la semaine (</w:t>
      </w:r>
      <w:r>
        <w:rPr/>
        <w:t>dimanche au lieu du samedi</w:t>
      </w:r>
      <w:r>
        <w:rPr>
          <w:sz w:val="28"/>
        </w:rPr>
        <w:t>) – Creuse ou Par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mander aux présents ce qui serait le mie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(Annoncer une éventuelle interview sur France Bleu Creus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ter-associations : le fonctionnement en cours - le résultat – pourquoi pas d’invitation d’officiels cette année. En 2001, les « Amis de la Creuse », après accord préalable ont pris l’initiative de cette « pseudo union » lors de certaines manifestations. Il s’agissait donc de porter ce projet à la connaissance des pouvoirs publics départementaux (</w:t>
      </w:r>
      <w:r>
        <w:rPr/>
        <w:t>ne serait-ce que pour se faire connaître, obtenir leur soutien et une aide éventuelle dans nos démarches.</w:t>
      </w:r>
      <w:r>
        <w:rPr>
          <w:sz w:val="28"/>
        </w:rPr>
        <w:t>). Ceci obtenu, il convient donc maintenant de les contacter pour chacune de ces manifestations et bien sûr de les y invi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nnonce des projets en cours – discussions après les rapports sur ce suj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éroulement de la journée : Assemblée – vin d’honneur offert par la Mairie – repas (Bourdier) – animation (Clovis – Désautar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 pas de questions particulières, passer la parole à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Maire, Jean-Pierre Bourret s’il le désire et ensuite rapport moral et financi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47:00Z</dcterms:created>
  <dc:creator>MR CAMILLE</dc:creator>
  <dc:description/>
  <dc:language>en-US</dc:language>
  <cp:lastModifiedBy>MR CAMILLE</cp:lastModifiedBy>
  <cp:lastPrinted>2002-11-08T17:47:00Z</cp:lastPrinted>
  <dcterms:modified xsi:type="dcterms:W3CDTF">2002-11-08T16:48:00Z</dcterms:modified>
  <cp:revision>3</cp:revision>
  <dc:subject/>
  <dc:title>ALLOCUTION D’ACCUEIL</dc:title>
</cp:coreProperties>
</file>