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LLOCUTION D’ACCUEIL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Remerciements des personnes présentes – les sympathisants - les représentants des associations voisines – ceux qui seront au repas. Remercier le restaurateu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Annonce des excusés. (Thomas – Lechapt – Bourret – Mauvais – Servaseix – Chermain - Gouvernaire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Courte allocution afin de laisser la parole à tous ceux qui voudraient s’exprimer. Souhaité que chacun apporte son point de vue, ses idées – La critique est admise, personne n’est infaillible, mais il est souhaitable qu’elle soit constructive. Une proposition de solution apportée à une critique sera la bienvenue. Une critique sans solution restera toujours négativ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Rappeler notre mission : promotion de la Creuse hors de ses frontières – faire connaître notre département ailleurs que chez nous – faire une publicité objective de toutes ses facettes positives (</w:t>
      </w:r>
      <w:r>
        <w:rPr>
          <w:sz w:val="22"/>
        </w:rPr>
        <w:t>Auclair dans son intervention mercredi à l’assemblée nationale</w:t>
      </w:r>
      <w:r>
        <w:rPr>
          <w:sz w:val="28"/>
        </w:rPr>
        <w:t xml:space="preserve"> </w:t>
      </w:r>
      <w:r>
        <w:rPr>
          <w:sz w:val="22"/>
        </w:rPr>
        <w:t>dans le cadre</w:t>
      </w:r>
      <w:r>
        <w:rPr>
          <w:sz w:val="28"/>
        </w:rPr>
        <w:t xml:space="preserve"> </w:t>
      </w:r>
      <w:r>
        <w:rPr>
          <w:sz w:val="22"/>
        </w:rPr>
        <w:t>de la</w:t>
      </w:r>
      <w:r>
        <w:rPr>
          <w:sz w:val="28"/>
        </w:rPr>
        <w:t xml:space="preserve"> </w:t>
      </w:r>
      <w:r>
        <w:rPr>
          <w:sz w:val="22"/>
        </w:rPr>
        <w:t>médiatisation actuelle sur notre département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Parler du nombre en diminution chaque année. Absence de motivation 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Voir les causes : changement de dates et de jour de la semaine (</w:t>
      </w:r>
      <w:r>
        <w:rPr/>
        <w:t>dimanche au lieu du samedi</w:t>
      </w:r>
      <w:r>
        <w:rPr>
          <w:sz w:val="28"/>
        </w:rPr>
        <w:t xml:space="preserve">) – Creuse ou Paris. Voir une nouvelle formule pratiquée dans bon nombre d’autres associations, à savoir : l’A.G en début d’année où il n’y aurait que la réunion et éventuellement un vin d’honneur – puis un repas en fin d’année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Demander aux présents ce qui serait le mieux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Inter-associations : le fonctionnement continue. En 2003 Grancher à Paris et en 2004 Grancher à Camb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Annonce des projets en cours – discussions sur ce sujet après les rapport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Le bulletin : participation demandée quant aux articles – suggestions – critiques la aussi –peut on faire mieux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Déroulement de la journée : Assemblée – apéritif offert par l’association (cette année pas de mairie donc pas offert mais aussi pas de location de salle (Merci au restaurateur)– repas– animation (Louis Hédout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Si pas de questions particulières, passer la parole à 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rapport moral et financier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15:55:00Z</dcterms:created>
  <dc:creator>MR CAMILLE</dc:creator>
  <dc:description/>
  <dc:language>en-US</dc:language>
  <cp:lastModifiedBy>Les Amis de la Creuse</cp:lastModifiedBy>
  <cp:lastPrinted>2004-10-28T10:57:00Z</cp:lastPrinted>
  <dcterms:modified xsi:type="dcterms:W3CDTF">2004-10-28T09:03:00Z</dcterms:modified>
  <cp:revision>4</cp:revision>
  <dc:subject/>
  <dc:title>ALLOCUTION D’ACCUEIL</dc:title>
</cp:coreProperties>
</file>