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OCUTION D’ACCUEI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merciements des personnes présentes – les sympathisants - les représentants des associations voisines – ceux qui seront au rep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nonce des excus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urte allocution afin de laisser la parole à tous ceux qui voudraient s’exprimer. Souhaité que chacun apporte son point de vue, ses idées – La critique est admise, personne n’est infaillible, mais il est souhaitable qu’elle soit constructive. Une proposition de solution apportée à une critique sera la bienvenue. Une critique sans solution restera toujours négati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Rappeler notre mission : promotion de la Creuse hors de ses frontières – faire connaître notre département ailleurs que chez nous – faire une publicité objective de toutes ses facettes positive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rler du nombre en diminution chaque année. Absence de motivation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oir les causes : changement de dates et de jour de la semaine : soirée au lieu de matiné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lutôt Creuse ou plutôt Paris. – Alternance 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ormule 2005 adoptée cette année à savoir 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A.G en début d’année où il n’y a que la réunion et un rep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Eventuellement repas avec animation en fin d’année (En Creu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’en pense les présents 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nonce des projets en cours – discussions sur ce sujet après les rappor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i pas de questions particulières, passer la parole à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rapport moral et financie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33:00Z</dcterms:created>
  <dc:creator>MR CAMILLE</dc:creator>
  <dc:description/>
  <dc:language>en-US</dc:language>
  <cp:lastModifiedBy>Les Amis de la Creuse</cp:lastModifiedBy>
  <cp:lastPrinted>2005-05-27T09:17:00Z</cp:lastPrinted>
  <dcterms:modified xsi:type="dcterms:W3CDTF">2005-05-27T07:18:00Z</dcterms:modified>
  <cp:revision>6</cp:revision>
  <dc:subject/>
  <dc:title>ALLOCUTION D’ACCUEIL</dc:title>
</cp:coreProperties>
</file>