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i j’étais un troubadour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0960</wp:posOffset>
            </wp:positionV>
            <wp:extent cx="2259965" cy="328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28676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étais un troubadou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ccompagné de pluie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 voyageur sans nom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 baladin sans nuit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avais rêvé la vi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mme un beau souveni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bure et de cristal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 oubli d’avenir…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ai parcouru la terre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ai blasphémé le temps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ai fait de mes poèm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ne rose de sang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tre loups et guéret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s pas se sont gelés 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tre larmes glacé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s doigts se sont figé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tre soleil et brui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Quelques mots sont passés…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étais un troubadou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nveloppé de givre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es loups de ma provin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nt baptisé les fil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s meneux et des princes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 partirai d’ic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s rime ni regret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’habiterai la vi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’un éclair de passé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’un désert oublié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t simple croix de pier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risée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 Matin 26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 matin, j’ai ouvert la fenêtre sur un ciel de nulle par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ciel de partout, un ciel de hasard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 temps qu’il me reste pour Aim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’est aiguisé contre la solitude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l’on me dit : «  moins vite 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répondrais : « trop tard 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l’on me dit : « si tôt 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répondrais : « passez, passez votre chemi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n’est jamais si tôt pour qui pense à trop tar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n’est jamais trop v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r qui passe en retar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i j’étais roi de Franc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i j’étais Roi de Fran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igneur en ma province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 vous dirais 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 Il fait froid, j’ai tué trois loup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t les flammes brûlant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s hautes cheminé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 réchauffent poin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e froid de mon exil… 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is les neiges envoûtant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mes bois de sorcier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’épandent en ma mémoir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mme des morceaux d’amour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chappés d’un poème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4" w:right="567" w:gutter="0" w:header="0" w:top="624" w:footer="0" w:bottom="62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24" w:right="56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6:00Z</dcterms:created>
  <dc:creator>Pinaud</dc:creator>
  <dc:description/>
  <cp:keywords/>
  <dc:language>en-US</dc:language>
  <cp:lastModifiedBy>Pinaud</cp:lastModifiedBy>
  <dcterms:modified xsi:type="dcterms:W3CDTF">2009-01-04T08:23:00Z</dcterms:modified>
  <cp:revision>1</cp:revision>
  <dc:subject/>
  <dc:title>Si j’étais un troubadour</dc:title>
</cp:coreProperties>
</file>