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  <w:t xml:space="preserve">BULLETIN n° 38                                                                                                                                                                                                                                                        PAGE   </w:t>
      </w:r>
    </w:p>
    <w:p>
      <w:pPr>
        <w:pStyle w:val="Normal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DFDFDF" w:val="clear"/>
        </w:rPr>
        <w:t>- LE COIN DES POÈTES -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sectPr>
          <w:type w:val="nextPage"/>
          <w:pgSz w:w="11906" w:h="16838"/>
          <w:pgMar w:left="62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FDFDF" w:val="clear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Que notre Creuse est bell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orsque le blond soleil illumine et caress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e ses tendres rayons nos verdoyants taillis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armi les gais oiseaux et leurs chants d’allégress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enez donc visiter notre charmant pay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dmirez vers Crozant la Creuse et la Sédel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i mélangent leurs flots dans un remous d’argent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Tandis que, tout là-haut, la noble citadel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resse ses vieilles tours sous notre ciel changeant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egardez la vallée et sa gorge profond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Tapissée au printemps de genêts couleur d’or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es peupliers feuillus baignant leur pied dans l’ond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t le moulin vieillot qui tourne et chante enco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enez pour recueillir sous l’épaisse ramé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a châtaigne charnue au teint luisant et roux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t vous désaltérer le soir à la veill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Près d’un bon feu de bois avec du cidre doux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orsque le vent du nord engourdit nos villages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e le léger flocon sur le sol s’amoncell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mplissez vos regards de nos blancs paysages 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n toutes les saisons, que notre Creuse est belle !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urice Pasty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DFDFDF" w:val="clear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shd w:fill="DFDFDF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e vieux maço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2"/>
          <w:szCs w:val="12"/>
          <w:shd w:fill="DFDFDF" w:val="clear"/>
        </w:rPr>
      </w:pPr>
      <w:r>
        <w:rPr>
          <w:rFonts w:cs="Comic Sans MS" w:ascii="Comic Sans MS" w:hAnsi="Comic Sans MS"/>
          <w:b/>
          <w:color w:val="000000"/>
          <w:sz w:val="12"/>
          <w:szCs w:val="12"/>
          <w:shd w:fill="DFDFDF" w:val="clear"/>
        </w:rPr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En souvenir d’un vieux maçon creusois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12"/>
          <w:szCs w:val="12"/>
        </w:rPr>
      </w:pPr>
      <w:r>
        <w:rPr>
          <w:rFonts w:cs="Comic Sans MS" w:ascii="Comic Sans MS" w:hAnsi="Comic Sans MS"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Je regarde les vieilles pierre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ur les murs gris de nos chaumières 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lles me parlent du passé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e le temps n’a guère émoussé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lors je revois dans ma têt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Un vieux maçon et sa brouett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i transportaient, sur un chantier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Chaque jour, pierres et mortie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ides au front, la main calleus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’était un maçon de la Creus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i bâtissait, d’un geste sû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Un solide et rustique mu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l aimait faire un bel ouvrage,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t malgré les douleurs de l’âg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i le faisait parfois souffrir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Il avait foi dans l’aveni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our le passé, pour son histoir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Il faut raviver la mémoi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e tous ces vaillants travailleurs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Elle doit rester dans nos cœur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urice Past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Vous noterez dans ces poèmes de notre poète-paysan Maurice Pasty, son attachement à la beauté de notre département et au devoir de mémoire de nos ancêtres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8"/>
          <w:szCs w:val="8"/>
        </w:rPr>
      </w:pPr>
      <w:r>
        <w:rPr>
          <w:rFonts w:cs="Comic Sans MS" w:ascii="Comic Sans MS" w:hAnsi="Comic Sans MS"/>
          <w:i/>
          <w:color w:val="000000"/>
          <w:sz w:val="8"/>
          <w:szCs w:val="8"/>
        </w:rPr>
      </w:r>
    </w:p>
    <w:p>
      <w:pPr>
        <w:pStyle w:val="Normal"/>
        <w:shd w:fill="DFDFDF" w:val="clear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  <w:shd w:fill="DFDFDF" w:val="clear"/>
        </w:rPr>
        <w:t>Destin commun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2"/>
          <w:szCs w:val="12"/>
        </w:rPr>
      </w:pPr>
      <w:r>
        <w:rPr>
          <w:rFonts w:cs="Arial" w:ascii="Comic Sans MS" w:hAnsi="Comic Sans MS"/>
          <w:b/>
          <w:color w:val="000000"/>
          <w:sz w:val="12"/>
          <w:szCs w:val="12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 suis tard dans la nuit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ma pensée s'évad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Horizons infinis, chant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danses d'esclav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i sortent de leur ombr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omme des luciol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ma pensée s'envole...</w:t>
      </w:r>
    </w:p>
    <w:p>
      <w:pPr>
        <w:pStyle w:val="Normal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 suis tôt le mati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belle promenad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se lèvent les main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e prépare l'aubad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 mille bruits frileux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superbe lumièr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i s'offre à mes yeux</w:t>
      </w:r>
    </w:p>
    <w:p>
      <w:pPr>
        <w:pStyle w:val="Normal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 suis à la moitié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u temps ou de l'espac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ens de la gravité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saison trépass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Me voici, me voilà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ol, ré mi do fa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Une ombre me protèg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Ou plutôt son manège</w:t>
      </w:r>
    </w:p>
    <w:p>
      <w:pPr>
        <w:pStyle w:val="Normal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e m'importe qui je sui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'est moi, toi ou lu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Nous traversons le temp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voguons sur la Terr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s étoiles filant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 petites poussièr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'est moi, toi ou lu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e destin est commu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Irons droits dans la nuit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omic Sans MS" w:hAnsi="Comic Sans MS"/>
          <w:color w:val="000000"/>
          <w:sz w:val="18"/>
          <w:szCs w:val="18"/>
        </w:rPr>
        <w:t>Sur l'éternel chem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icole Coulon-Larbanei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FDFDF" w:val="clear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i j’étais roi de Fra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i j’étais Roi de Franc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eigneur en ma province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e vous dirais :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« Il fait froid, j’ai tué trois loup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t les flammes brûlante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s hautes cheminée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Ne réchauffent point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Le froid de mon exil… »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ais les neiges envoûtante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 mes bois de sorcier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’épandent en ma mémoir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mme des morceaux d’amour</w:t>
      </w:r>
    </w:p>
    <w:p>
      <w:pPr>
        <w:pStyle w:val="Heading1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chappés d’un poème…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ie-Christine Dhé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FDFDF" w:val="clear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i j’étais un troubado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60960</wp:posOffset>
            </wp:positionV>
            <wp:extent cx="1957070" cy="284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40355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étais un troubadour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ccompagné de pluie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n voyageur sans nom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n baladin sans nuit.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avais rêvé la vi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mme un beau souvenir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 bure et de cristal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n oubli d’avenir…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ai parcouru la terre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ai blasphémé le temps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ai fait de mes poème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Une rose de sang.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ntre loups et guéret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es pas se sont gelés ;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ntre larmes glacée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Mes doigts se sont figé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ntre soleil et bruin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Quelques mots sont passés…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étais un troubadour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nveloppé de givre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Les loups de ma provinc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Ont baptisé les fil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s meneux et des princes.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e partirai d’ici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ans rime ni regret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J’habiterai la vi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’un éclair de passé,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’un désert oublié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Et simple croix de pierre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Brisée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ie-Christine Dhér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624" w:right="567" w:gutter="0" w:header="0" w:top="624" w:footer="0" w:bottom="624"/>
      <w:cols w:num="3" w:equalWidth="false" w:sep="true">
        <w:col w:w="4423" w:space="284"/>
        <w:col w:w="2862" w:space="284"/>
        <w:col w:w="2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2:00Z</dcterms:created>
  <dc:creator>Pinaud</dc:creator>
  <dc:description/>
  <cp:keywords/>
  <dc:language>en-US</dc:language>
  <cp:lastModifiedBy>Pinaud</cp:lastModifiedBy>
  <dcterms:modified xsi:type="dcterms:W3CDTF">2009-02-05T10:43:00Z</dcterms:modified>
  <cp:revision>3</cp:revision>
  <dc:subject/>
  <dc:title>BULLETIN n° 38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