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ES CAHIERS D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MIS DE LA CREUS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******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nt en vente à 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ison de la Press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 bis rue Zizi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3400 BOURGANEU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*****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u prix de 5 €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5:00Z</dcterms:created>
  <dc:creator>Les Amis de la Creuse</dc:creator>
  <dc:description/>
  <cp:keywords/>
  <dc:language>en-US</dc:language>
  <cp:lastModifiedBy>Les Amis de la Creuse</cp:lastModifiedBy>
  <cp:lastPrinted>2007-05-02T14:14:00Z</cp:lastPrinted>
  <dcterms:modified xsi:type="dcterms:W3CDTF">2007-05-02T12:15:00Z</dcterms:modified>
  <cp:revision>2</cp:revision>
  <dc:subject/>
  <dc:title>LES CAHIERS DES</dc:title>
</cp:coreProperties>
</file>